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right="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ΤΗΣΙΑ ΕΚΘΕΣΗ ΠΑΡΑΓΩΓΟΥ ΑΠΟΒΛΗΤΩΝ </w:t>
      </w:r>
    </w:p>
    <w:p>
      <w:pPr>
        <w:pStyle w:val="Heading1"/>
        <w:ind w:right="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εδαφ. (Γ) παρ. 4 του ΑΡΘΡΟυ 11 ΤΗΣ υπ’ αριθμ. 13588/725/06 ΚΥΑ]</w:t>
      </w:r>
    </w:p>
    <w:p>
      <w:pPr>
        <w:pStyle w:val="Normal"/>
        <w:rPr>
          <w:rFonts w:ascii="Arial" w:hAnsi="Arial" w:cs="Arial"/>
          <w:b/>
          <w:b/>
          <w:sz w:val="20"/>
          <w:szCs w:val="24"/>
          <w:lang w:val="el-GR"/>
        </w:rPr>
      </w:pPr>
      <w:r>
        <w:rPr>
          <w:rFonts w:cs="Arial" w:ascii="Arial" w:hAnsi="Arial"/>
          <w:b/>
          <w:sz w:val="20"/>
          <w:szCs w:val="24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10526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85"/>
        <w:gridCol w:w="385"/>
        <w:gridCol w:w="216"/>
        <w:gridCol w:w="169"/>
        <w:gridCol w:w="6"/>
        <w:gridCol w:w="686"/>
        <w:gridCol w:w="971"/>
        <w:gridCol w:w="1417"/>
        <w:gridCol w:w="1248"/>
        <w:gridCol w:w="328"/>
        <w:gridCol w:w="459"/>
        <w:gridCol w:w="358"/>
        <w:gridCol w:w="511"/>
        <w:gridCol w:w="513"/>
        <w:gridCol w:w="1074"/>
        <w:gridCol w:w="349"/>
        <w:gridCol w:w="551"/>
        <w:gridCol w:w="297"/>
        <w:gridCol w:w="603"/>
      </w:tblGrid>
      <w:tr>
        <w:trPr>
          <w:trHeight w:val="330" w:hRule="atLeast"/>
        </w:trPr>
        <w:tc>
          <w:tcPr>
            <w:tcW w:w="1052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l-GR"/>
              </w:rPr>
              <w:t xml:space="preserve">ΕΤΗΣΙΑ ΕΚΘΕΣΗ ΠΑΡΑΓΩΓΟΥ ΕΠΙΚΙΝΔΥΝΩΝ (ΥΓΡΩΝ ΚΑΙ ΣΤΕΡΕΩΝ) ΚΑΙ ΜΗ ΕΠΙΚΙΝΔΥΝΩΝ ΣΤΕΡΕΩΝ ΑΠΟΒΛΗΤΩΝ                                                      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l-GR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l-GR"/>
              </w:rPr>
              <w:t>ΕΤΟΣ ΑΝΑΦΟΡΑΣ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ΠΩΝΥΜΙΑ ΕΠΙΧΕΙΡΗΣΗΣ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ΚΩΔΙΚΟΣ ΕΓΚΑΤΑΣΤΑΣΗΣ (Συμπληρώνεται από την Υπηρεσία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18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 xml:space="preserve">ΑΝΑΜΕΝΟΜΕΝΕΣ ΚΑΤΗΓΟΡΙΕΣ ΑΠΟΒΛΗΤΩΝ 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  <w:lang w:val="el-GR"/>
              </w:rPr>
              <w:t>(Αναζητήστε τους κατάλληλους 4-ψήφιους κωδικούς των κεφαλαίων του Ε.Κ.Α. ανάλογα με τις δραστηριότητες της επιχείρησης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ΕΔΡΑΣ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  <w:t>Α.Φ.Μ.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ΣΗ ΕΓΚΑΤΑΣΤΑΣΗΣ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ΑΡ. ΑΠΟΦΑΣΗΣ ΕΓΚΡΙΣΗΣ ΠΕΡΙΒΑΛΛΟΝΤΙΚΩΝ ΟΡΩΝ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ΕΙΔΟΣ ΔΡΑΣΤΗΡΙΟΤΗΤΑΣ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ΑΡΧΗ ΠΟΥ ΕΞΕΔΩΣΕ ΤΗΝ ΑΠΟΦΑΣΗ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8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ΣΤΑΚΟ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ΑΡΙΘΜΟΣ ΑΠΑΣΧΟΛΟΥΜΕΝΩΝ ΑΤΟΜΩΝ ΣΤΗΝ ΕΓΚΑΤΑΣΤΑΣΗ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ΗΜΕΡΟΜΗΝΙΑ ΛΗΞΗΣ ΙΣΧΥΟΣ ΠΕΡΙΒΑΛΛΟΝΤΙΚΩΝ ΟΡΩΝ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6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ΑΡΜΟΔΙΟΣ ΠΑΡΟΧΗΣ ΣΤΟΙΧΕΙΩΝ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ΕΠΙΦΑΝΕΙΑ ΓΗΠΕΔΟΥ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²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ΤΗΛ. ΕΠΙΚΟΙΝΩΝΙΑΣ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mail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FF"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390" w:hRule="atLeast"/>
        </w:trPr>
        <w:tc>
          <w:tcPr>
            <w:tcW w:w="627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1. Διαχείριση αποβλήτων εντός της Εγκατάστασης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1)                     Κατηγορία αποβλήτου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1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                         </w:t>
            </w:r>
            <w:r>
              <w:rPr>
                <w:rFonts w:cs="Arial" w:ascii="Arial Narrow" w:hAnsi="Arial Narrow"/>
                <w:sz w:val="16"/>
                <w:szCs w:val="16"/>
                <w:lang w:val="el-GR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l-GR"/>
              </w:rPr>
              <w:t xml:space="preserve">6-ψήφιος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  <w:u w:val="single"/>
                <w:lang w:val="el-GR"/>
              </w:rPr>
              <w:t>κωδικός Ε.Κ.Α.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2)                                          Περιγραφή αποβλήτου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  <w:lang w:val="el-GR"/>
              </w:rPr>
              <w:t xml:space="preserve">σύμφωνα με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u w:val="single"/>
                <w:lang w:val="el-GR"/>
              </w:rPr>
              <w:t xml:space="preserve"> τον  Ε.Κ.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3)        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Ποσότητα αποβλήτου που διαχειριστήκατε εντός της εγκατάστασης το έτος αναφοράς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4)                         Εργασία διαχείριση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2)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5)                                                                                                                                                                   Αρ. σχετικής Άδεια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3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6)                     Κατηγορία αποβλήτου  μετά την επεξεργασία                 </w:t>
            </w:r>
            <w:r>
              <w:rPr>
                <w:rFonts w:cs="Arial" w:ascii="Arial Narrow" w:hAnsi="Arial Narrow"/>
                <w:sz w:val="16"/>
                <w:szCs w:val="16"/>
                <w:lang w:val="el-GR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l-GR"/>
              </w:rPr>
              <w:t xml:space="preserve">6-ψήφιος 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  <w:u w:val="single"/>
                <w:lang w:val="el-GR"/>
              </w:rPr>
              <w:t xml:space="preserve">κωδικός     ΕΚΑ )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  <w:u w:val="single"/>
                <w:vertAlign w:val="superscript"/>
                <w:lang w:val="el-GR"/>
              </w:rPr>
              <w:t>(4)</w:t>
            </w:r>
          </w:p>
        </w:tc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7)                                          Περιγραφή αποβλήτου της στήλης (6) σύμφωνα με  τον  Ε.Κ.Α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8)         Ποσότητα αποβλήτου της στήλης (6) το έτος αναφοράς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ΥΝΟΛ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7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2. Διαχείριση αποβλήτων εκτός της Εγκατάστασης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9)                     Κατηγορία αποβλήτου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1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                        </w:t>
            </w:r>
            <w:r>
              <w:rPr>
                <w:rFonts w:cs="Arial" w:ascii="Arial Narrow" w:hAnsi="Arial Narrow"/>
                <w:sz w:val="16"/>
                <w:szCs w:val="16"/>
                <w:lang w:val="el-GR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l-GR"/>
              </w:rPr>
              <w:t xml:space="preserve">6-ψήφιος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  <w:u w:val="single"/>
                <w:lang w:val="el-GR"/>
              </w:rPr>
              <w:t>κωδικός Ε.Κ.Α.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10)                                          Περιγραφή αποβλήτου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  <w:lang w:val="el-GR"/>
              </w:rPr>
              <w:t xml:space="preserve">σύμφωνα με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u w:val="single"/>
                <w:lang w:val="el-GR"/>
              </w:rPr>
              <w:t xml:space="preserve"> τον  Ε.Κ.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11)          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Ποσότητα αποβλήτου του οποίου η διαχείριση έγινε εκτός της εγκατάστασης το έτος αναφοράς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)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12)                                            Επωνυμία Συλλέκτη αποβλήτου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13)                                            Αρ. Μητρώου ΥΠΕΧΩΔΕ/ Αρ. Άδειας Συλλέκτη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5)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14)                                 Έχουν συμπληρωθεί τα σχετικά Έντυπα Αναγνώρισης για τη συλλογή και μεταφορά; (Ναι/Όχι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6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15)                                                       Επωνυμία Εγκατάστασης Παραλαβής Αποβλήτου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7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       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16)               Εργασία διαχείρισης της ποσότητας αποβλήτου της στήλης (11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17)                                                                                                                                                                   Αρ. σχετικής Άδειας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3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ΥΝΟΛ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0,00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96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. Αποθήκευση αποβλήτων εντός της Εγκατάστασης (Προσωρινή αποθήκευση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18)                     Κατηγορία αποβλήτου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vertAlign w:val="superscript"/>
                <w:lang w:val="el-GR"/>
              </w:rPr>
              <w:t>(1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                      </w:t>
            </w:r>
            <w:r>
              <w:rPr>
                <w:rFonts w:cs="Arial" w:ascii="Arial Narrow" w:hAnsi="Arial Narrow"/>
                <w:sz w:val="16"/>
                <w:szCs w:val="16"/>
                <w:lang w:val="el-GR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u w:val="single"/>
                <w:lang w:val="el-GR"/>
              </w:rPr>
              <w:t xml:space="preserve">6-ψήφιος </w:t>
            </w:r>
            <w:r>
              <w:rPr>
                <w:rFonts w:cs="Arial" w:ascii="Arial Narrow" w:hAnsi="Arial Narrow"/>
                <w:i/>
                <w:iCs/>
                <w:sz w:val="16"/>
                <w:szCs w:val="16"/>
                <w:u w:val="single"/>
                <w:lang w:val="el-GR"/>
              </w:rPr>
              <w:t>κωδικός Ε.Κ.Α.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19)                                                                                                                                                                  Περιγραφή αποβλήτου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  <w:lang w:val="el-GR"/>
              </w:rPr>
              <w:t xml:space="preserve">σύμφωνα με </w:t>
            </w: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u w:val="single"/>
                <w:lang w:val="el-GR"/>
              </w:rPr>
              <w:t xml:space="preserve"> τον  Ε.Κ.Α.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20)                          Ποσότητα αποβλήτου που αποθηκεύσατε εντός της εγκατάστασης το έτος αναφοράς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)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21)                        Ποσότητα αποθηκευμένου αποβλήτου από παλαιοτέρα έτη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(22)              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Έτος Έναρξης Αποθήκευσης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>(23)                                          Συνολική ποσότητα αποθηκευμένου αποβλήτου από προηγούμενα έτη και μέχρι τέλους του έτους αναφοράς (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l-GR"/>
              </w:rPr>
              <w:t xml:space="preserve">) </w:t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ΥΝΟΛΟ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0,0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0526" w:type="dxa"/>
            <w:gridSpan w:val="19"/>
            <w:tcBorders/>
            <w:vAlign w:val="bottom"/>
          </w:tcPr>
          <w:p>
            <w:pPr>
              <w:pStyle w:val="Normal"/>
              <w:ind w:left="252" w:hanging="252"/>
              <w:rPr>
                <w:rFonts w:ascii="Arial" w:hAnsi="Arial" w:eastAsia="Arial Unicode MS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1.   Θα πρέπει να αναφερθούν οι κατηγορίες των αποβλήτων της κύριας παραγωγικής δραστηριότητας, καθώς και οι κατηγορίες των αποβλήτων που προέκυψαν από άλλες δραστηριότητες της εγκατάστασης.     </w:t>
            </w:r>
          </w:p>
        </w:tc>
      </w:tr>
      <w:tr>
        <w:trPr>
          <w:trHeight w:val="255" w:hRule="atLeast"/>
        </w:trPr>
        <w:tc>
          <w:tcPr>
            <w:tcW w:w="1052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>2.   Στη διαχείριση δεν περιλαμβάνεται η προσωρινή αποθήκευση.</w:t>
            </w:r>
          </w:p>
        </w:tc>
      </w:tr>
      <w:tr>
        <w:trPr>
          <w:trHeight w:val="255" w:hRule="atLeast"/>
        </w:trPr>
        <w:tc>
          <w:tcPr>
            <w:tcW w:w="1052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3.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οείται η άδεια διαχείρισης αποβλήτων που χορηγείται από τον Γ.Γ. της οικείας Περιφέρειας.   </w:t>
            </w:r>
          </w:p>
        </w:tc>
      </w:tr>
      <w:tr>
        <w:trPr>
          <w:trHeight w:val="270" w:hRule="atLeast"/>
        </w:trPr>
        <w:tc>
          <w:tcPr>
            <w:tcW w:w="1052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4.   Η επιλογή εξαψήφιου κωδικού ΕΚΑ του αποβλήτου μπορεί να γίνει από το κεφάλαιο 19 του ΕΚΑ </w:t>
            </w:r>
          </w:p>
        </w:tc>
      </w:tr>
      <w:tr>
        <w:trPr>
          <w:trHeight w:val="525" w:hRule="atLeast"/>
        </w:trPr>
        <w:tc>
          <w:tcPr>
            <w:tcW w:w="10526" w:type="dxa"/>
            <w:gridSpan w:val="19"/>
            <w:tcBorders/>
            <w:vAlign w:val="bottom"/>
          </w:tcPr>
          <w:p>
            <w:pPr>
              <w:pStyle w:val="Normal"/>
              <w:ind w:left="252" w:hanging="252"/>
              <w:rPr>
                <w:rFonts w:ascii="Arial" w:hAnsi="Arial" w:eastAsia="Arial Unicode MS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5. 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N</w:t>
            </w: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οείται η άδεια συλλογής και μεταφοράς αποβλήτων που χορηγείται είτε από το ΥΠΕΧΩΔΕ είτε από τους Γ.Γ. Περιφερειών.    Σημειώνεται ότι ο Συλλέκτης και ο Μεταφορέας μπορεί να είναι το ίδιο φυσικό ή νομικό πρόσωπο.                  </w:t>
            </w:r>
          </w:p>
        </w:tc>
      </w:tr>
      <w:tr>
        <w:trPr>
          <w:trHeight w:val="225" w:hRule="atLeast"/>
        </w:trPr>
        <w:tc>
          <w:tcPr>
            <w:tcW w:w="10526" w:type="dxa"/>
            <w:gridSpan w:val="1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6.  Αφορά μόνο τα επικίνδυνα απόβλητα. </w:t>
            </w:r>
          </w:p>
        </w:tc>
      </w:tr>
      <w:tr>
        <w:trPr>
          <w:trHeight w:val="255" w:hRule="atLeast"/>
        </w:trPr>
        <w:tc>
          <w:tcPr>
            <w:tcW w:w="907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l-GR"/>
              </w:rPr>
              <w:t xml:space="preserve">7.  Στην περίπτωση  επικίνδυνου αποβλήτου, η εγκατάσταση παραλαβής πρέπει να είναι γνωστή στον παραγωγό. </w:t>
            </w:r>
          </w:p>
        </w:tc>
        <w:tc>
          <w:tcPr>
            <w:tcW w:w="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  <w:lang w:val="el-GR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60"/>
      <w:jc w:val="both"/>
      <w:outlineLvl w:val="0"/>
    </w:pPr>
    <w:rPr>
      <w:rFonts w:ascii="Arial Narrow" w:hAnsi="Arial Narrow" w:cs="Arial Narrow"/>
      <w:b/>
      <w:caps/>
      <w:sz w:val="28"/>
      <w:szCs w:val="28"/>
      <w:lang w:val="el-GR"/>
    </w:rPr>
  </w:style>
  <w:style w:type="character" w:styleId="DefaultParagraphFont">
    <w:name w:val="Default Paragraph Font"/>
    <w:qFormat/>
    <w:rPr/>
  </w:style>
  <w:style w:type="character" w:styleId="1CharChar">
    <w:name w:val="Επικεφαλίδα 1 Char Char"/>
    <w:basedOn w:val="DefaultParagraphFont"/>
    <w:qFormat/>
    <w:rPr>
      <w:rFonts w:ascii="Arial Narrow" w:hAnsi="Arial Narrow" w:cs="Arial Narrow"/>
      <w:b/>
      <w:caps/>
      <w:sz w:val="28"/>
      <w:szCs w:val="28"/>
      <w:lang w:val="el-GR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8:00Z</dcterms:created>
  <dc:creator>ypexode</dc:creator>
  <dc:description/>
  <cp:keywords/>
  <dc:language>en-US</dc:language>
  <cp:lastModifiedBy>Lina</cp:lastModifiedBy>
  <dcterms:modified xsi:type="dcterms:W3CDTF">2013-12-23T08:48:00Z</dcterms:modified>
  <cp:revision>2</cp:revision>
  <dc:subject/>
  <dc:title>ΕΤΗΣΙΑ ΕΚΘΕΣΗ ΠΑΡΑΓΩΓΟΥ ΑΠΟΒΛΗΤΩΝ</dc:title>
</cp:coreProperties>
</file>